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kyo Ho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全集探秘日本成人影视界的火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探秘日本成人影视界的火山</w:t>
      </w:r>
      <w:r>
        <w:rPr>
          <w:sz w:val="32"/>
          <w:szCs w:val="32"/>
        </w:rPr>
        <w:t>&lt;/p&gt;&lt;p&gt;&lt;img src="/static-img/bdrdxShG3drKmgOgIVu8-iB6adWi3T1DydT30PrOk7mBl9ckVbO9oaGXVYNfc4KI.jpg"&gt;&lt;/p&gt;&lt;p&gt;</w:t>
      </w:r>
      <w:r>
        <w:rPr>
          <w:sz w:val="32"/>
          <w:szCs w:val="32"/>
        </w:rPr>
        <w:t>在日本的成人娱乐行业中，“东京热”是最为人熟知的一个品牌。它以高质量的制作、专业的演员以及丰富多样的内容闻名遐迩。然而，这个行业并非没有争议和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热全集”的出现，让这个行业走进了一个新的时代。在这个时代里，观众不仅能够看到精心制作的电影，还能感受到一场文化盛宴。这一切都归功于“东京热”这一品牌，它不断地创新，不断地推出新的作品来满足市场和观众们对色彩斑斓、情节复杂的大型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头需求。</w:t>
      </w:r>
      <w:r>
        <w:rPr>
          <w:sz w:val="32"/>
          <w:szCs w:val="32"/>
        </w:rPr>
        <w:t>&lt;/p&gt;&lt;p&gt;&lt;img src="/static-img/5ghL5cFWzIFfZBGseSIabSB6adWi3T1DydT30PrOk7mlvQ0GcY6DVXj9NGOjsR7IdWc2Eu8k3kXkBjwe_hCaScBRlEoy7Rp43H-Ci16T-2Z69Ohs23O6kIl3QOuEy_6-.jpg"&gt;&lt;/p&gt;&lt;p&gt;</w:t>
      </w:r>
      <w:r>
        <w:rPr>
          <w:sz w:val="32"/>
          <w:szCs w:val="32"/>
        </w:rPr>
        <w:t>在过去，“东京热全集”中的作品主要是由经验丰富的导演和优质的人才组成，他们深谙行家里手，用他们独到的艺术眼光将每一部作品打造得既有震撼力又有艺术性。例如，有一次，一位年轻导演因为他的创意拍摄技巧赢得了业内外的一致好评，他成功地将一个平凡的小故事转化成了让人难忘的一次经历，这也正是为什么他后来被邀请加入了“东京热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东京都会地铁线路图之美丽女性乘客”，这是一部极具代表性的作品，它展示了一群美丽女性在日常生活中的优雅与自信，以及她们如何用自己的方式吸引周围人的注意。这部作品不仅展现了日本女孩独特魅力的同时，也展现了一种更加开放和包容的情绪氛围。</w:t>
      </w:r>
      <w:r>
        <w:rPr>
          <w:sz w:val="32"/>
          <w:szCs w:val="32"/>
        </w:rPr>
        <w:t>&lt;/p&gt;&lt;p&gt;&lt;img src="/static-img/85n20fNiA-yi8EdlNln9eyB6adWi3T1DydT30PrOk7mlvQ0GcY6DVXj9NGOjsR7IdWc2Eu8k3kXkBjwe_hCaScBRlEoy7Rp43H-Ci16T-2Z69Ohs23O6kIl3QOuEy_6-.jpg"&gt;&lt;/p&gt;&lt;p&gt;</w:t>
      </w:r>
      <w:r>
        <w:rPr>
          <w:sz w:val="32"/>
          <w:szCs w:val="32"/>
        </w:rPr>
        <w:t>然而，在这样的浪潮下，也有人开始提出了关于道德问题。一些批评者认为这些影视产品对社会产生负面影响，而支持者则认为它们只是表达个人自由的一种方式，并且对于那些愿意观看的人来说，是一种娱乐形式。但无论如何，“</w:t>
      </w:r>
      <w:r>
        <w:rPr>
          <w:sz w:val="32"/>
          <w:szCs w:val="32"/>
        </w:rPr>
        <w:t xml:space="preserve">Tokyo Hot </w:t>
      </w:r>
      <w:r>
        <w:rPr>
          <w:sz w:val="32"/>
          <w:szCs w:val="32"/>
        </w:rPr>
        <w:t>全集中”的存在，无疑改变了我们对成人影视产业的一个看法，使其从之前那种隐秘而低俗变成了更为开放、更受尊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Tokyo Hot </w:t>
      </w:r>
      <w:r>
        <w:rPr>
          <w:sz w:val="32"/>
          <w:szCs w:val="32"/>
        </w:rPr>
        <w:t>全集中”，我们可以看到的是一个充满活力与创新的行业，同时也是一个需要持续关注的问题领域。在未来，我们期待着更多关于这个话题的话题讨论，以期找到最佳解决方案，让这种文化活动更加健康稳定发展下去。</w:t>
      </w:r>
      <w:r>
        <w:rPr>
          <w:sz w:val="32"/>
          <w:szCs w:val="32"/>
        </w:rPr>
        <w:t>&lt;/p&gt;&lt;p&gt;&lt;img src="/static-img/Xp9VdRaZtvx0X0LgrRyZhiB6adWi3T1DydT30PrOk7mlvQ0GcY6DVXj9NGOjsR7IdWc2Eu8k3kXkBjwe_hCaScBRlEoy7Rp43H-Ci16T-2Z69Ohs23O6kIl3QOuEy_6-.jpg"&gt;&lt;/p&gt;&lt;p&gt;&lt;a href = "/doc/826558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全集探秘日本成人影视界的火山</w:t>
      </w:r>
      <w:r>
        <w:rPr>
          <w:sz w:val="32"/>
          <w:szCs w:val="32"/>
        </w:rPr>
        <w:t>.doc" rel="alternate" download="826558-Tokyo Ho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全集探秘日本成人影视界的火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